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e er hentet fra internettet fx DOWNLOADED MATERIA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27"/>
        <w:gridCol w:w="3867"/>
        <w:gridCol w:w="1047"/>
        <w:gridCol w:w="4739"/>
        <w:gridCol w:w="16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tal sid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el/Forfatte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sidetitel på hjemmesiden, hvor materialet er downloadet fr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Årgan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ldeangivelse (link til siden, hvor materialet er hentet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GB"/>
              </w:rPr>
              <w:t>Uploadet t. Brightspace (ja/nej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nd til IKK’s funktionspostkasse </w:t>
      </w:r>
      <w:hyperlink r:id="rId2">
        <w:r>
          <w:rPr>
            <w:rStyle w:val="InternetLink"/>
          </w:rPr>
          <w:t>copydan@cc.au.dk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8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A6A6A6"/>
        <w:sz w:val="14"/>
        <w:szCs w:val="16"/>
      </w:rPr>
      <w:t>Juni 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6503"/>
    </w:tblGrid>
    <w:tr>
      <w:trPr>
        <w:tblHeader w:val="true"/>
        <w:trHeight w:val="623" w:hRule="atLeast"/>
      </w:trPr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right" w:pos="9540" w:leader="none"/>
            </w:tabs>
            <w:rPr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13825</wp:posOffset>
                </wp:positionH>
                <wp:positionV relativeFrom="paragraph">
                  <wp:posOffset>34290</wp:posOffset>
                </wp:positionV>
                <wp:extent cx="347980" cy="34798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0"/>
              <w:szCs w:val="30"/>
            </w:rPr>
            <w:t>Aarhus Universitet</w:t>
          </w:r>
        </w:p>
        <w:p>
          <w:pPr>
            <w:pStyle w:val="Normal"/>
            <w:tabs>
              <w:tab w:val="clear" w:pos="1304"/>
              <w:tab w:val="right" w:pos="9540" w:leader="none"/>
            </w:tabs>
            <w:rPr>
              <w:b/>
              <w:b/>
              <w:sz w:val="28"/>
              <w:szCs w:val="28"/>
            </w:rPr>
          </w:pPr>
          <w:r>
            <w:rPr/>
            <w:t>Institut for Kommunikation og Kultur</w:t>
          </w:r>
        </w:p>
      </w:tc>
    </w:tr>
    <w:tr>
      <w:trPr/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Indberetning af studiemateriale, der er omfattet af Copydan-aftalen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Uddannelse:</w:t>
          </w:r>
        </w:p>
        <w:p>
          <w:pPr>
            <w:pStyle w:val="Normal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mester (E eller F samt årstal):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Kursusnavn:</w:t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Underviser:</w: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ntal udleverede kopier/antal studerende med adgang til materialet i Brightspace: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o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540" w:leader="none"/>
      </w:tabs>
      <w:rPr/>
    </w:pPr>
    <w:r>
      <w:rPr/>
    </w:r>
  </w:p>
  <w:tbl>
    <w:tblPr>
      <w:tblW w:w="14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6503"/>
    </w:tblGrid>
    <w:tr>
      <w:trPr>
        <w:tblHeader w:val="true"/>
        <w:trHeight w:val="623" w:hRule="atLeast"/>
      </w:trPr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right" w:pos="9540" w:leader="none"/>
            </w:tabs>
            <w:rPr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3825</wp:posOffset>
                </wp:positionH>
                <wp:positionV relativeFrom="paragraph">
                  <wp:posOffset>34290</wp:posOffset>
                </wp:positionV>
                <wp:extent cx="347980" cy="347980"/>
                <wp:effectExtent l="0" t="0" r="0" b="0"/>
                <wp:wrapTight wrapText="bothSides">
                  <wp:wrapPolygon edited="0">
                    <wp:start x="7583" y="581"/>
                    <wp:lineTo x="4081" y="1749"/>
                    <wp:lineTo x="-579" y="7000"/>
                    <wp:lineTo x="-579" y="12255"/>
                    <wp:lineTo x="2913" y="19260"/>
                    <wp:lineTo x="7583" y="20429"/>
                    <wp:lineTo x="14588" y="20429"/>
                    <wp:lineTo x="18091" y="19260"/>
                    <wp:lineTo x="21600" y="12255"/>
                    <wp:lineTo x="21600" y="7587"/>
                    <wp:lineTo x="17512" y="2331"/>
                    <wp:lineTo x="13421" y="581"/>
                    <wp:lineTo x="7583" y="581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0"/>
              <w:szCs w:val="30"/>
            </w:rPr>
            <w:t>Aarhus Universitet</w:t>
          </w:r>
        </w:p>
        <w:p>
          <w:pPr>
            <w:pStyle w:val="Normal"/>
            <w:tabs>
              <w:tab w:val="clear" w:pos="1304"/>
              <w:tab w:val="right" w:pos="9540" w:leader="none"/>
            </w:tabs>
            <w:rPr>
              <w:b/>
              <w:b/>
              <w:sz w:val="28"/>
              <w:szCs w:val="28"/>
            </w:rPr>
          </w:pPr>
          <w:r>
            <w:rPr/>
            <w:t>Institut for Kommunikation og Kultur</w:t>
          </w:r>
        </w:p>
      </w:tc>
    </w:tr>
    <w:tr>
      <w:trPr/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Indberetning af studiemateriale, der er omfattet af Copydan-aftalen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Uddannelse:</w:t>
          </w:r>
        </w:p>
        <w:p>
          <w:pPr>
            <w:pStyle w:val="Normal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mester (E eller F samt årstal):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Kursusnavn:</w:t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Underviser:</w: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ntal udleverede kopier/antal studerende med adgang til materialet i Brightspace: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;Book Antiqua" w:hAnsi="Palatino;Book Antiqua" w:cs="Palatino;Book Antiqu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dan@cc.au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9:00Z</dcterms:created>
  <dc:creator>admioj</dc:creator>
  <dc:description/>
  <cp:keywords/>
  <dc:language>en-US</dc:language>
  <cp:lastModifiedBy>Anne Hejn Pjengaard</cp:lastModifiedBy>
  <cp:lastPrinted>1900-01-01T00:00:00Z</cp:lastPrinted>
  <dcterms:modified xsi:type="dcterms:W3CDTF">2023-02-09T06:50:00Z</dcterms:modified>
  <cp:revision>3</cp:revision>
  <dc:subject/>
  <dc:title>Det Humanistiske Fakultet</dc:title>
</cp:coreProperties>
</file>